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381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-0.3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59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115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ведение к серии передач </w:t>
                  </w:r>
                </w:p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«Злачные пажити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удык Андрей Федор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2:24:4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1-17T21:55:00Z</dcterms:modified>
  <cp:revision>31</cp:revision>
  <dc:subject/>
  <dc:title>Мир вам – 2000 г</dc:title>
</cp:coreProperties>
</file>